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CHM  5301.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«Фитоценология» (3 кредит) пәнінен МӨЖ методикалық нұсқа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ӨЖ 1 тапсыр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ақырып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Өсімдік ассоциациясы туралы түсінік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( 10 балл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абақ мақса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) Ассоциация терминін қолдану және ассоциация атын қолдана біл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) Синтаксондар атын құрастыру туралы нұсқауды білу (фитоценологиялық номенклатуралар кодексі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) КСРО елдеріндегі ассоциация атаудың екі әдісін біл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Осы жоғарыдағы сұрақтар бойынша реферат жазу, презентация жасау, ауызша талқыла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МӨЖ 2 тапсырм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ақырып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Берілген емтихан сұрақтарына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-15 сұрақтарына ауызша жауап беру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( 10балл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абақтың мақса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геоботаника ғылымынаң мақсатын</w:t>
      </w:r>
    </w:p>
    <w:p>
      <w:pPr>
        <w:pStyle w:val="Normal"/>
        <w:spacing w:lineRule="auto" w:line="240" w:before="0" w:after="0"/>
        <w:ind w:left="2340" w:hanging="234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дамуының негізгі кезендерін, </w:t>
      </w:r>
    </w:p>
    <w:p>
      <w:pPr>
        <w:pStyle w:val="Normal"/>
        <w:spacing w:lineRule="auto" w:line="240" w:before="0" w:after="0"/>
        <w:ind w:left="2340" w:hanging="234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. фитоценоздың құрамын, құрылымын бі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МӨЖ 3 тапсырм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ақырып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Биологиялық алуан түрлілікті тепе-теңдікте сақтап, тиімді пайдалану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( 10балл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абақтың мақсат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) Экологиялық ситуацияға ғылыми тұрғыданы баға беру, нақты жаз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) Орнықты дамудың ұлттық стратегиясы мазмұнын нақты жаз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) Биологиялық алуан түрлілікті сақтаудың  негізгі жағдайларың нақты жаз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4) Ғылым мен техникалық даму кезеңіндегі система түсінігін құрайтын негізгі принциптерін нақты жаз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МӨЖ 4 тапсырм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ақырып: Өсімдіктер қауымының жастық құрамы индексі ( дельта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(2 бал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ақса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Фитоценоздардағы өсімдіктер түрлерінің жастық құрамының индексін анықтау үшін проф. А.А. Уранов ұсынған тәсілді оқып біл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еферат жазу, 1 магистрант презентация жасайды, сосың ауызша талдыл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ӨЖ 5 тапсыр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ақырып: Өсімдіктер популяциясындағы тиімділік индексін (ω, омега) анықтау</w:t>
      </w:r>
      <w:r>
        <w:rPr>
          <w:rFonts w:cs="Times New Roman" w:ascii="Times New Roman" w:hAnsi="Times New Roman"/>
          <w:sz w:val="24"/>
          <w:szCs w:val="24"/>
          <w:lang w:val="kk-KZ"/>
        </w:rPr>
        <w:t>. (2 бал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ақса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Өсімдіктер популяциясының классификациясына қажетті тиімділік индексін анықта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Л.А.Живатковский (2001) ұсынған тиімділік индексін анықтау тәсілін бііл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Реферат жазу (1 магистрант презентация жасауы керек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МӨЖ 6 тапсырм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ақырып: Өсімдіктер популяциясында қалпына келу (Ib) орнын басу (I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kk-KZ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), қартаю (I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kk-KZ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) индекстерін анықтау тәсілдер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(10 балл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Мақсаты:  Л.А. Жукова (1995), Н.В.Глотов (1998) ұсынған өсімдіктер популяциясың ғылыми тұрғыдан талдау жасауға қажетті қалпына келу (Ib), орнын басу (I</w:t>
      </w:r>
      <w:r>
        <w:rPr>
          <w:rFonts w:cs="Times New Roman" w:ascii="Times New Roman" w:hAnsi="Times New Roman"/>
          <w:sz w:val="24"/>
          <w:szCs w:val="24"/>
          <w:vertAlign w:val="subscript"/>
          <w:lang w:val="kk-KZ"/>
        </w:rPr>
        <w:t>3</w:t>
      </w:r>
      <w:r>
        <w:rPr>
          <w:rFonts w:cs="Times New Roman" w:ascii="Times New Roman" w:hAnsi="Times New Roman"/>
          <w:sz w:val="24"/>
          <w:szCs w:val="24"/>
          <w:lang w:val="kk-KZ"/>
        </w:rPr>
        <w:t>) және қартаю (I</w:t>
      </w:r>
      <w:r>
        <w:rPr>
          <w:rFonts w:cs="Times New Roman" w:ascii="Times New Roman" w:hAnsi="Times New Roman"/>
          <w:sz w:val="24"/>
          <w:szCs w:val="24"/>
          <w:vertAlign w:val="subscript"/>
          <w:lang w:val="kk-KZ"/>
        </w:rPr>
        <w:t>c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) индекстерін анықтау тәсілдерімен танысып біл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4:36:00Z</dcterms:created>
  <dc:creator>assem_m</dc:creator>
  <dc:description/>
  <cp:keywords/>
  <dc:language>en-US</dc:language>
  <cp:lastModifiedBy>Учетная запись Майкрософт</cp:lastModifiedBy>
  <dcterms:modified xsi:type="dcterms:W3CDTF">2022-09-20T04:36:00Z</dcterms:modified>
  <cp:revision>2</cp:revision>
  <dc:subject/>
  <dc:title>ACHM  5301</dc:title>
</cp:coreProperties>
</file>